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6"/>
      </w:tblGrid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wal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fia rzymskokatolic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. św. Andrze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owiska Małe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48 Budzy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iezno, dnia 6 grudnia 2019 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tyczy</w:t>
            </w:r>
            <w:r>
              <w:rPr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zygnacja z upoważnieni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o  wykonywania funkcj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zafarza nadzwyczajneg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munii Święt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celencjo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ięże Prymas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iejszym oświadczam, że rezygnu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z udzielonego mi upoważnienia  do wykonywania funkcji szafarza nadzwyczajnego Komunii Świętej w parafii pw. św. Andrzeja w Budzyniu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Chrystusowym pozdrowieniem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go Ekscelen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rcybiskup Wojciech Pol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olita Gnieźnień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ymas Pol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. Kanclerza Jana Łaskiego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200 Gniezn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Jan Kowalski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7:37:00Z</dcterms:created>
  <dc:creator>pc</dc:creator>
  <dc:description/>
  <cp:keywords/>
  <dc:language>en-US</dc:language>
  <cp:lastModifiedBy>HP</cp:lastModifiedBy>
  <dcterms:modified xsi:type="dcterms:W3CDTF">2023-03-16T14:21:00Z</dcterms:modified>
  <cp:revision>5</cp:revision>
  <dc:subject/>
  <dc:title/>
</cp:coreProperties>
</file>