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6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 rzymskokatoli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. św. Andrze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iska Mał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8 Budzy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ezno, dnia 6 grudnia 2019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tyczy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śba o wyrażenie zgod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 powołanie kandydat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 szafarza nadzwyczaj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unii Świę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celencj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ęże Prymasi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iniejszym proszę o zgodę na powołanie kandydata </w:t>
            </w:r>
            <w:r>
              <w:rPr>
                <w:sz w:val="20"/>
                <w:szCs w:val="20"/>
              </w:rPr>
              <w:t>(lub podać liczbę planowanych kandydatów)</w:t>
            </w:r>
            <w:r>
              <w:rPr>
                <w:sz w:val="24"/>
                <w:szCs w:val="24"/>
              </w:rPr>
              <w:t xml:space="preserve"> na szafarza  nadzwyczajnego Komunii Świętej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szą prośbę motywuj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ktualnie w parafii funkcje swe pełni </w:t>
            </w:r>
            <w:r>
              <w:rPr>
                <w:sz w:val="20"/>
                <w:szCs w:val="20"/>
              </w:rPr>
              <w:t>(podać liczbę)</w:t>
            </w:r>
            <w:r>
              <w:rPr>
                <w:sz w:val="24"/>
                <w:szCs w:val="24"/>
              </w:rPr>
              <w:t xml:space="preserve"> szafarzy.  / Aktualnie w parafii nie ma żadnego szafarz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hrystusowym pozdrowieniem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go Ekscelencj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ybiskup Wojciech Po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 Gnieźnie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mas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Kanclerza Jana Łaskiego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00 Gniezn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Proboszcz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36:00Z</dcterms:created>
  <dc:creator>pc</dc:creator>
  <dc:description/>
  <cp:keywords/>
  <dc:language>en-US</dc:language>
  <cp:lastModifiedBy>HP</cp:lastModifiedBy>
  <dcterms:modified xsi:type="dcterms:W3CDTF">2023-03-16T14:20:00Z</dcterms:modified>
  <cp:revision>5</cp:revision>
  <dc:subject/>
  <dc:title/>
</cp:coreProperties>
</file>